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5-1277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825-60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6 июля 2025 года                                                                            город Сургут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8 КоАП РФ, в отношении Пронина Вячеслава Владимировича, </w:t>
      </w:r>
      <w:r>
        <w:rPr>
          <w:rStyle w:val="CatUserDefinedgrp4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дитель Пронин В.В. управлял транспортным средством </w:t>
      </w:r>
      <w:r>
        <w:rPr>
          <w:rStyle w:val="CatUserDefinedgrp4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9rplc23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равил дорожного движения Российской Федераци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Пронин В.В. при рассмотрении дела ходатайств не заявлял, вину в совершении правонарушения признал, пояснил, что управлял транспортным средством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Пронина В.В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6687 от 05.07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отстранении от управления транспортным средством 86 ПК 081008 от 05.07.2025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свидетельствования на состояние алкогольного опьянения 86 ГП 059291 от 05.07.2025 года, согласно которому при наличии признаков опьянения: запаха алкоголя изо рта, нарушение речи, поведение, не соответствующее обстановке, у Пронина В.В.  05.07.2025 года в 18 час. 37 мин. установлено состояние алкогольного опьянения, с результатами освидетельствования Пронин В.В. согласился, о чем свидетельствует подпись в данном акте. Данный акт составлен с применением видео-фиксации. Пронин В.В. копию акта получил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зультат освидетельствования зафиксирован на приборе, с приложением фото, согласно которому в выдыхаемом воздухе Пронина В.В. установлено наличие этилового спирта в количестве 0,818 мг/л, с результатом Пронин В.В. ознакомлен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ГИБДД УМВД России по г.Сургуту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задержания транспортного средства 86 СП 080368 от 05.07.2025г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прохождения Прониным В.В. освидетельствования на состояние алкогольного опьянения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статочным основанием полагать, что водитель Пронин В.В. находился в состоянии опьянения явилось наличие у него запаха алкоголя изо рта, нарушение речи, поведение, не соответствующее обстановке, что согласуется с пунктом 2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г. N 188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видетельствование Пронина В.В. проведено в соответствии с Главой 2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алкотестер «ТИГОН м-3003», обеспечивающего запись результатов исследования на бумажном носителе, с указанием его заводского номера, даты последней поверки и пределов допустимой погрешности прибор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освидетельствования у Пронина В.В. было установлено состояние алкогольного опьян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нин В.В. выразил согласие с результатами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Пронина В.В. были совершены в отсутствие понятых, с применением видеозаписи, о чем в протоколе об отстранении от управления транспортным средством, акте освидетельствования на состояние алкогольного опьянения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представленных доказательств суд считает необходимым сделать вывод о полном соблюдении установленного порядка прохождения освидетельствования на состояние опьянения. При составлении протокола об административном правонарушении и других материалов дела Пронин В.В. был ознакомлен с их содержанием, никаких замечаний и возражений не высказывал, был согласен с результатом освидетельствования на состояние опьянения, лично подписал все протоколы и получил их коп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Пронина В.В. в управлении транспортным средством 05 июля 2025 года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Пронина В.В. по ч. 1 ст. 12.8 Кодекса РФ об административных правонарушениях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, 4.3 КоАП РФ, судом не установлено.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Пронина В.В. и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нина Вячеслава Владимировича признать виновным в совершении административного правонарушения, предусмотренного ч. 1 ст. 12.8 КоАП РФ и назначить наказание в виде административного штрафа в размере 45.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ь Пронина В.В. в течение 3-х рабочих дней со дня вступления в законную силу постановления о назначении административного наказания сдать документы, предусмотренны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1-3.1 ст. 32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УИН 1881048625032001329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16»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77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UserDefinedgrp46rplc16">
    <w:name w:val="cat-UserDefined grp-46 rplc-16"/>
    <w:basedOn w:val="DefaultParagraphFont"/>
    <w:qFormat/>
    <w:rPr/>
  </w:style>
  <w:style w:type="character" w:styleId="CatUserDefinedgrp47rplc22">
    <w:name w:val="cat-UserDefined grp-47 rplc-22"/>
    <w:basedOn w:val="DefaultParagraphFont"/>
    <w:qFormat/>
    <w:rPr/>
  </w:style>
  <w:style w:type="character" w:styleId="CatCarNumbergrp29rplc23">
    <w:name w:val="cat-CarNumber grp-2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